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педагогическом совет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о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Фахрутдинова Р.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преподавателя по фортепиа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новой М.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4 четверть 2019/2020 уч.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ева Агн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-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Дани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рш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-1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Ден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З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Д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Ка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Ре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З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З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рш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изова А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иева Кам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рапова Ками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а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-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А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Дани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рш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17:10, 17:20-17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Ден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Кар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Д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Ре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  <w:p>
            <w:pPr>
              <w:pStyle w:val="Normal"/>
              <w:rPr/>
            </w:pPr>
            <w:r>
              <w:rPr/>
              <w:t>15:20-15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З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15</w:t>
            </w:r>
          </w:p>
          <w:p>
            <w:pPr>
              <w:pStyle w:val="Normal"/>
              <w:rPr/>
            </w:pPr>
            <w:r>
              <w:rPr/>
              <w:t>16:25-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З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ансамб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Ре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0,5 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HP</dc:creator>
  <dc:description/>
  <cp:keywords/>
  <dc:language>en-US</dc:language>
  <cp:lastModifiedBy>Наталия</cp:lastModifiedBy>
  <dcterms:modified xsi:type="dcterms:W3CDTF">2020-04-07T14:21:00Z</dcterms:modified>
  <cp:revision>2</cp:revision>
  <dc:subject/>
  <dc:title>Утверждено на педагогическом совете</dc:title>
</cp:coreProperties>
</file>